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826"/>
        <w:gridCol w:w="1683"/>
        <w:gridCol w:w="1257"/>
        <w:gridCol w:w="1703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6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阳市公安局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反恐怖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反恐怖工作支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□       一次性□        新增 √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中华人民共和国反恐怖主义法》第七十三条、湘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[2017]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《关于印发〈湖南省反恐怖主义工作责任制实施细则〉的通知》第五条第六款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市级财政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际国内反恐怖斗争形势严峻，我省已成为暴恐分子出入国境的通道和潜伏的洼地，我市紧临广西、云南，反恐防恐任务十分艰巨。发动全市各行各业加强反恐防恐意识，构建防恐堤坝，确保我市绝不发生暴恐案事件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反恐怖各项基础工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0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123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反恐怖主义宣传工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0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1231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夯实反恐怖基础工作，提高全民反恐防恐意识，调动全社会反恐力量，开展反恐怖主义宣传，构建党委和政府领导、部门分工负责、社会协同参与的全民反恐怖主义格局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反恐怖基础工作得到进一步加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反恐怖宣传工作进学校、进社区、进机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反恐怖人防物防技防符合《湖南省反恐怖防范规范》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恐怖宣传、讲座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反恐怖建设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工作需要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恐怖宣传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民防恐意识大幅提高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反恐怖建设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技防、物防符合标准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定期开展反恐工作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次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　定期或不定期开展督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次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款专用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服务全市经济环境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提高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全民反恐防恐意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服务全市环境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全市社会政治安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不发生暴恐案事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反恐怖主义宣传与反恐工作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  反恐怖工作经费纳入本级财政预算，是《中华人民共和国反恐怖主义法》第七十三条明确规定的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[2017]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《关于印发〈湖南省反恐怖主义工作责任制实施细则〉的通知》第五条第六款同样规定：按照事权划分，将反恐怖主义工作经费列入同级财政预算；对反恐怖主义工作所需装备、器材按规定给予经费保障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公安局反恐怖支队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成立，各项经费紧缺，请求将反恐怖工作经费纳入同级财政预算。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xbany</dc:creator>
  <dc:description/>
  <cp:keywords/>
  <dc:language>en-US</dc:language>
  <cp:lastModifiedBy>xbany</cp:lastModifiedBy>
  <cp:lastPrinted>2017-11-10T15:24:00Z</cp:lastPrinted>
  <dcterms:modified xsi:type="dcterms:W3CDTF">2018-01-23T03:12:00Z</dcterms:modified>
  <cp:revision>9</cp:revision>
  <dc:subject/>
  <dc:title/>
</cp:coreProperties>
</file>