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所辅警工资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所辅警工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阳市公安局监管指挥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荣华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年财政预算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项目投资总额：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5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5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为配合警力协助管理，聘用辅警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公开招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.12.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充分发挥辅警人员的辅助作用，确保监管场所的正常运行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充分发挥辅警人员的辅助作用，确保监管场所的正常运行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标准配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按比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保证按照程序规范招聘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公平、公正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按时有效辅助警力工作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工作扎实努力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专款专用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控制在预算内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为全市经济发展保驾护航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正常的生活秩序得到保障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社会治安稳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减少不安定因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综治有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群众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稳定的社会治安环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人民安居乐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监所人员服从管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监所秩序井然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xbany</dc:creator>
  <dc:description/>
  <cp:keywords/>
  <dc:language>en-US</dc:language>
  <cp:lastModifiedBy>xbany</cp:lastModifiedBy>
  <cp:lastPrinted>2017-11-09T15:44:00Z</cp:lastPrinted>
  <dcterms:modified xsi:type="dcterms:W3CDTF">2018-01-23T03:26:00Z</dcterms:modified>
  <cp:revision>8</cp:revision>
  <dc:subject/>
  <dc:title/>
</cp:coreProperties>
</file>