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（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018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公安专线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加强公安机关内部联系、保密措施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邵阳市公安局科信支队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智辉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常性□       一次性□        新增□         延续√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年财政预算安排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项目投资总额：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20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20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市级财政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保障公安工作的有效进行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公安专线运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.1.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.8.3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公安专线升级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.1.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.8.3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加强公安机关保密措施，维护社会安定团结</w:t>
            </w:r>
          </w:p>
        </w:tc>
      </w:tr>
      <w:tr>
        <w:trPr>
          <w:trHeight w:val="10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安专线建设到位，提升处置应急和突发事件的能力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保证专线畅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条</w:t>
            </w:r>
          </w:p>
        </w:tc>
      </w:tr>
      <w:tr>
        <w:trPr>
          <w:trHeight w:val="33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保证专网安全、畅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无安全责任事故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保证专线及时、安全、有效畅通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无延误、延迟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专款专用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控制预算内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2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推动邵阳公安网络发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网建立畅通</w:t>
            </w:r>
          </w:p>
        </w:tc>
      </w:tr>
      <w:tr>
        <w:trPr>
          <w:trHeight w:val="26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效监督内部及外部安全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保证社会安定维稳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网建设采用绿色无公害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网建设不会影响环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网建立对以后影响远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、畅通、持久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治安民调上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提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56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9:00Z</dcterms:created>
  <dc:creator>孙海忠</dc:creator>
  <dc:description/>
  <cp:keywords/>
  <dc:language>en-US</dc:language>
  <cp:lastModifiedBy>xbany</cp:lastModifiedBy>
  <cp:lastPrinted>2017-11-10T15:08:00Z</cp:lastPrinted>
  <dcterms:modified xsi:type="dcterms:W3CDTF">2017-11-10T07:08:00Z</dcterms:modified>
  <cp:revision>29</cp:revision>
  <dc:subject/>
  <dc:title>邵 阳 市 财 政 局 文 件</dc:title>
</cp:coreProperties>
</file>