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" w:cs="宋体;SimSun" w:ascii="楷体" w:hAnsi="楷体"/>
                <w:color w:val="000000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邵阳市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看守所运行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项资金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资金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看守所运行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阳市公安局监管指挥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昭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常性□       一次性□        新增□        延续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财政法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 邵阳市人民政府现场办公会议纪要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项目投资总额：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70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7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看守所正常工作秩序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公开招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.12.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主义法治文明建设的需要，维护社会治安安定和社会稳定　</w:t>
            </w:r>
          </w:p>
        </w:tc>
      </w:tr>
      <w:tr>
        <w:trPr>
          <w:trHeight w:val="13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充分发挥辅警人员的辅助作用，确保监管场所的正常运行　　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被看管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正常看管秩序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正常看管秩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正常运行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效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看管期内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正常运行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专款专用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控制在预算内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为全市经济发展保驾护航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正常的生活秩序得到保障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社会治安稳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减少不安定因素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环境效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综治有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群众满意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可持续影响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稳定的社会治安环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人民安居乐业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被看管人员服从管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监所秩序井然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  <w:r>
              <w:rPr>
                <w:rFonts w:eastAsia="仿宋" w:cs="仿宋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  <w:r>
              <w:rPr>
                <w:rFonts w:eastAsia="仿宋" w:cs="仿宋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2-0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