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" w:cs="宋体;SimSun" w:ascii="楷体" w:hAnsi="楷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15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邵阳市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动人口服务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流动人口服务管理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邵阳市公安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斌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常性□       一次性□        新增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延续□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公密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市级财政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确保流动人口服务管理到位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流动人口服务管理经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强流动人口管理，维护社会治安稳定　</w:t>
            </w:r>
          </w:p>
        </w:tc>
      </w:tr>
      <w:tr>
        <w:trPr>
          <w:trHeight w:val="13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强流动人口服务管理　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动人口底数清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无漏洞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动人口情况明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无差错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时登记、录入　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无漏管、失控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款专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控制预算内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推动邵阳经济发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管理到位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有效管理流动人口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保证社会治安稳定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加强流动人口管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进化社会环境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专款投入对以后影响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确保社会安定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提高治安民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比往年提高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4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2-0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